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8"/>
          <w:szCs w:val="18"/>
        </w:rPr>
      </w:pPr>
      <w:r>
        <w:rPr>
          <w:rFonts w:cs="Arial Black" w:ascii="Arial Black" w:hAnsi="Arial Black"/>
          <w:sz w:val="40"/>
          <w:szCs w:val="40"/>
        </w:rPr>
        <w:t>E-Discovery Inventory and Request Checklist</w:t>
      </w:r>
    </w:p>
    <w:p>
      <w:pPr>
        <w:pStyle w:val="Normal"/>
        <w:rPr/>
      </w:pPr>
      <w:r>
        <w:rPr>
          <w:color w:val="FF0000"/>
        </w:rPr>
        <w:t>The tasks outlined below are not meant to constitute a “must do” list for e-discovery. Rather, they are reminders to consider when devising or responding to data-inventory obligations and discovery requests. You will notice that this checklist contains a few redundancies, which are included only for completeness and clarit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63"/>
        <w:gridCol w:w="3967"/>
      </w:tblGrid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 w:val="20"/>
                <w:szCs w:val="24"/>
              </w:rPr>
            </w:pPr>
            <w:r>
              <w:rPr>
                <w:szCs w:val="24"/>
              </w:rPr>
              <w:t>Network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hich networks (domains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mes (if any) given to servers, their makes, models, and serial numb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regate amount of data to inventory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regate amount of data to collect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and kinds of serv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 serv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serv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share fold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serv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assword-protected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rypted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 time period for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ata inventoried and collected (e.g., imaging, storage media used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ic and physical locations of serv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Cs w:val="24"/>
              </w:rPr>
            </w:pPr>
            <w:r>
              <w:rPr>
                <w:szCs w:val="24"/>
              </w:rPr>
              <w:t>Individual PCs, workstations, laptops, home computer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ic and physical locations of owned/used devic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ke, model, and serial numbers of owned/used devic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stodian(s) of computers, devices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system (e.g., Windows NT, Windows XP Pro, Mac OS X, Linux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 applications (e.g., Microsoft Office Suite, Adobe Acrobat, Lotus Notes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assword-protected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rypted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 time period for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are the devices backed up, and how often?</w:t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s with virus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ings of directories, including file folders, files, hidden fil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forensics needed?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sed files (e.g., .zip, .rar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Cs w:val="24"/>
              </w:rPr>
            </w:pPr>
            <w:r>
              <w:rPr>
                <w:szCs w:val="24"/>
              </w:rPr>
              <w:t>Storage device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 drives (including SAN and NAS drives), makes, models, serial #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and/or DVD driv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“thumb” driv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d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ppy disk driv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Z driv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DAs (“Personal Data Assistants,”  e.g.,Treo, Blackberry, Palm Pilot, handheld “pocket PCs”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ct flash memory cards (e.g., SF, CD, SD Memorystick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up and archival tapes (e.g., DLS, DAT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al hard driv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Cs w:val="24"/>
              </w:rPr>
            </w:pPr>
            <w:r>
              <w:rPr>
                <w:szCs w:val="24"/>
              </w:rPr>
              <w:t>Protocols, strategie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forensics: imaging storage media; undeleting deleted fil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nti-spoliation measur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igation hold; Litigation Preparedness Plan; retention polici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sampling (e.g., limited number of witnesses, time frames, document types; Robocopy, xxcopy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-duplication using MD5 hash values; Access de-duping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Master or court-appointed expert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2"/>
              </w:rPr>
              <w:t>Production of data per Rule 26(a) disclosure requirements or in response to discovery request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very Plan (FRCP 26(f), 16(b), Form 35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terms and strategies (e.g., Boolean, content searches, dtSearch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file format (e.g., “native” or in PDF, TIFF or HTML; paper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duction media (e.g., on hard drives, DVDs or CDs; ftp to Web-hosted production folder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lawback” agreement to deal with privileged documents inadvertently produced (FRCP 26(f); Form 35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s with virus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People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witnesses, titles, job description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computers, other devices with ESI owned/used?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ic and physical locations of owned/used devic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ke, model, and serial numbers of owned/used devic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stodian(s) of computers, devices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 time period for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data inventoried and collected (e.g., imaging, storage media used) 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inventories and collects data?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IT (Information Technology) Department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2K Plan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ster Recovery Plan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rdware/software inventories (e.g., license compliance; Internet and file activity/usage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up software and storage medi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up procedures and protocol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and educational background of IT personnel; certification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Heading2"/>
              <w:keepLines/>
              <w:spacing w:before="6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Heading2"/>
              <w:keepLines/>
              <w:spacing w:before="6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Lines/>
              <w:spacing w:before="60" w:after="0"/>
              <w:rPr>
                <w:sz w:val="22"/>
                <w:szCs w:val="24"/>
              </w:rPr>
            </w:pPr>
            <w:r>
              <w:rPr>
                <w:szCs w:val="24"/>
              </w:rPr>
              <w:t>Email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Outlook/Exchange email: Outlook pst, ost and msg files; Exchange .edb databas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Exchange public fold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Inbox, Outbox, Deleted Items, Sent Items, Calendar, Contacts, Notes, Tasks, and other Outlook/Exchange folder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ivate” email accounts (e.g.,  America Online AOL Mail, Yahoo Mail, Microsoft Hotmail, Google gmail, ccMail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Other email systems (e.g., Groupwise, Lotus Notes/Domino, Eudora, Pegasus, Outlook Express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Password-protected email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ncrypted email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Emails with viru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63"/>
        <w:gridCol w:w="3967"/>
      </w:tblGrid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Lines/>
              <w:spacing w:before="60" w:after="0"/>
              <w:rPr>
                <w:szCs w:val="24"/>
              </w:rPr>
            </w:pPr>
            <w:r>
              <w:rPr>
                <w:szCs w:val="24"/>
              </w:rPr>
              <w:t>Other ESI source device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Digital camera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GPS unit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Cell phon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Retired (out-of-service) hardwar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Surveillance camera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Telephone record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Bank record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Credit card transaction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4" w:space="0" w:color="3366FF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3545" cy="393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5" t="-92" r="-8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drawing>
                <wp:inline distT="0" distB="0" distL="0" distR="0">
                  <wp:extent cx="420370" cy="372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24" w:space="0" w:color="3366FF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60" w:after="0"/>
              <w:rPr>
                <w:szCs w:val="24"/>
              </w:rPr>
            </w:pPr>
            <w:r>
              <w:rPr>
                <w:szCs w:val="24"/>
              </w:rPr>
              <w:t>Other data types: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 mail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deos (e.g., .avi [Microsoft], .wmv [Microsoft], .mov [QuickTime], .swf [Flash]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nd files (e.g., .wav, .mp3, .au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 and graphics files (e.g., .gif, .tif, .bmp, .jpg, .ai, .png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d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ourced 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metadat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 and user history files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bsites (e.g., My Space, parties’ Web pages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ld” websites preserved by the “WayBack Machine” (www.archive.org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 filings (Edgar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filings (Pacer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ry Internet and OS-generated files (e.g., history, caches, index.dat file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nt messaging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cy data (e.g., old Wang tapes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es sent/received electronically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storage sites (e.g., Xdrive.com, Google Docs and Spreadsheets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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4" w:space="0" w:color="3366FF"/>
              <w:right w:val="single" w:sz="2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ommerce dat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pyright © by Legal Technology Group, Inc., Electronic Discovery Technologies Book by Tom Howe</w:t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>All rights reserved. You are licensed to use this for your organization's cases only. Resale or distribution outside your organization is strictly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opLine">
    <w:name w:val="Heading Top Line"/>
    <w:basedOn w:val="Heading1"/>
    <w:next w:val="Normal"/>
    <w:qFormat/>
    <w:pPr>
      <w:numPr>
        <w:ilvl w:val="0"/>
        <w:numId w:val="0"/>
      </w:numPr>
      <w:pBdr>
        <w:top w:val="single" w:sz="6" w:space="1" w:color="000000"/>
      </w:pBdr>
      <w:spacing w:before="240" w:after="120"/>
      <w:ind w:hanging="0"/>
      <w:outlineLvl w:val="9"/>
    </w:pPr>
    <w:rPr>
      <w:rFonts w:ascii="Arial Black" w:hAnsi="Arial Black" w:cs="Times New Roman"/>
      <w:b/>
      <w:bCs w:val="false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04:00Z</dcterms:created>
  <dc:creator>Tom Howe</dc:creator>
  <dc:description/>
  <cp:keywords/>
  <dc:language>en-US</dc:language>
  <cp:lastModifiedBy>Tom Howe</cp:lastModifiedBy>
  <cp:lastPrinted>2007-03-01T09:37:00Z</cp:lastPrinted>
  <dcterms:modified xsi:type="dcterms:W3CDTF">2010-04-06T07:57:00Z</dcterms:modified>
  <cp:revision>4</cp:revision>
  <dc:subject/>
  <dc:title>Discovery Inventory and Request Checklist</dc:title>
</cp:coreProperties>
</file>